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ПРАВКА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осударственном образовательном учреждении 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профессионального образования  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СУДАРСТВЕННЫЙ УНИВЕРСИТЕТ УПРАВЛЕНИЯ»</w:t>
      </w:r>
    </w:p>
    <w:p>
      <w:pPr>
        <w:pStyle w:val="PlainText"/>
        <w:ind w:left="0" w:firstLine="708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 2009 году Государственный университет управления отмечает юбилей – 90 лет со дня основания. Университет является широко известным и старейшим экономическим высшим учебным заведением России. </w:t>
      </w:r>
    </w:p>
    <w:p>
      <w:pPr>
        <w:pStyle w:val="Normal"/>
        <w:ind w:left="0" w:firstLine="851"/>
        <w:rPr/>
      </w:pPr>
      <w:r>
        <w:rPr>
          <w:sz w:val="28"/>
          <w:szCs w:val="28"/>
        </w:rPr>
        <w:t>В 1919 году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на базе промышленно-экономического техникума был создан Московский промышленно-экономический практический институт, который в 1930 году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ереименован в Московский инженерно-экономический институт. На протяжении более 30 лет усилия вуза были сосредоточены на подготовке инженеров-экономистов для важнейших отраслей народного хозяйства - машиностроения, химии, металлургии, энергетики, строительства и транспорта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Деятельность вуза по подготовке инженеров-экономистов широкого профиля способствовала созданию нового направления высшего экономического образования. В 1974 году впервые в стране институтом была начата подготовка специалистов по организации управления производством, и в связи с этим, в 1975 году институт получил новое название - Московский институт управления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Развитие института, как ведущего научного и методического центра в области управленческого образования, создало возможность дальнейшего повышения его престижа и статуса. В 1991 году институт стал академией, а в 1998 году Государственная академия управления была переименована в Государственный университет управления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ГУУ сегодня - крупнейший экономический вуз страны, где обучается 19 тысяч студентов по 24 специальностям и 38 специализациям, 860 аспирантов по 40 научным специальностям, реализуются многочисленные обучающие программы переподготовки и повышения квалификации кадров. В состав университета входят 22 института и факультета, объединяющих 85 кафедр, 22 центра дополнительного образования и консультационных услуг, научно-исследовательские подразделения. 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 годы своего становления и развития в университете подготовлено для нужд народного хозяйства страны более 50 тыс. специалистов с высшим профессиональным образованием, повысили свою квалификацию более 80 тыс. специалистов и преподавателей высших учебных заведений.</w:t>
      </w:r>
    </w:p>
    <w:p>
      <w:pPr>
        <w:pStyle w:val="Normal"/>
        <w:ind w:left="0" w:firstLine="851"/>
        <w:rPr/>
      </w:pPr>
      <w:r>
        <w:rPr>
          <w:sz w:val="28"/>
          <w:szCs w:val="28"/>
        </w:rPr>
        <w:t xml:space="preserve">Университет располагает высококвалифицированным научно-педагогическим персоналом. Из </w:t>
      </w:r>
      <w:r>
        <w:rPr>
          <w:smallCaps/>
          <w:sz w:val="28"/>
          <w:szCs w:val="28"/>
        </w:rPr>
        <w:t xml:space="preserve">1349 </w:t>
      </w:r>
      <w:r>
        <w:rPr>
          <w:sz w:val="28"/>
          <w:szCs w:val="28"/>
        </w:rPr>
        <w:t>преподавателей - 299 докторов наук, профессоров, 73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ов наук, доцентов, 8 академиков и членов-корреспондентов РАН, 87 действительных члена отраслевых академий, 35 Заслуженных деятелей науки и Заслуженных работников высшей школы РФ, 75 Почетных работников высшего профессионального образования РФ, 16 Лауреатов премии Правительства РФ в области образования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250 ученых вуза осуществляют научное руководство аспирантами, участвуют в аттестации научных кадров в составе 12 диссертационных советов университета по защите докторских и кандидатских диссертаций. Ученые степени и звания имеют 75% преподавательского состава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Университет постоянно работает над обеспечением принципа доступности управленческого образования для молодежи всех социальных групп. В целях привлечения в университет одаренной молодежи приём в вуз на места, финансируемые из средств федерального бюджета (очная форма обучения), за последние 10 лет увеличен с 660 до 1100 человек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>ГУУ постоянно развивает подготовку специалистов управленческого профиля в соответствии с современными требованиями экономики и мирового опыта в менеджмент-образовании. Открыта подготовка по таким актуальным и перспективным специальностям и специализациям как: инновационный менеджмент, логистика и управление цепями поставок, стратегический менеджмент, инвестиционный менеджмент, управление проектом, управление экологической безопасностью, менеджмент в социальной сфере, информационный менеджмент, управление финансовыми рисками, связи с общественностью и др.</w:t>
      </w:r>
    </w:p>
    <w:p>
      <w:pPr>
        <w:pStyle w:val="PlainText"/>
        <w:ind w:left="0"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уденты вуза активно привлекаются к научно-исследовательским работам, выступают с докладами на конференциях, выполняют реальные дипломные проекты. </w:t>
      </w:r>
    </w:p>
    <w:p>
      <w:pPr>
        <w:pStyle w:val="PlainText"/>
        <w:ind w:left="0"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ощь в трудоустройстве выпускников в соответствии с полученной специальностью оказывает служба занятости  Университета, которая взаимодействует с предприятиями и организациями, предоставляющими вакансии для выпускников ГУУ. </w:t>
      </w:r>
    </w:p>
    <w:p>
      <w:pPr>
        <w:pStyle w:val="PlainText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им Фондом по управлению качеством (</w:t>
      </w:r>
      <w:r>
        <w:rPr>
          <w:rFonts w:cs="Times New Roman" w:ascii="Times New Roman" w:hAnsi="Times New Roman"/>
          <w:sz w:val="28"/>
          <w:szCs w:val="28"/>
          <w:lang w:val="en-US"/>
        </w:rPr>
        <w:t>EFQM</w:t>
      </w:r>
      <w:r>
        <w:rPr>
          <w:rFonts w:cs="Times New Roman" w:ascii="Times New Roman" w:hAnsi="Times New Roman"/>
          <w:sz w:val="28"/>
          <w:szCs w:val="28"/>
        </w:rPr>
        <w:t xml:space="preserve">) образовательный процесс 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ниверситете признан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Уровню модели делового совершенства «Стремление к совершенству» (сертификат № </w:t>
      </w:r>
      <w:r>
        <w:rPr>
          <w:rFonts w:cs="Times New Roman" w:ascii="Times New Roman" w:hAnsi="Times New Roman"/>
          <w:sz w:val="28"/>
          <w:szCs w:val="28"/>
          <w:lang w:val="en-US"/>
        </w:rPr>
        <w:t>CZE</w:t>
      </w:r>
      <w:r>
        <w:rPr>
          <w:rFonts w:cs="Times New Roman" w:ascii="Times New Roman" w:hAnsi="Times New Roman"/>
          <w:sz w:val="28"/>
          <w:szCs w:val="28"/>
        </w:rPr>
        <w:t>2007040197668 от 18.11.2007 г.). Всероссийская Организация Качества (ВОК) признала в 2007 году ГУУ победителем конкурса «Российский Лидер Качества», что послужило основой избрания в 2008 году Университета в корпоративные члены Королевского Института обеспечения качества  (The Institute of Quality Assurance - IQA, Великобритания).</w:t>
      </w:r>
    </w:p>
    <w:p>
      <w:pPr>
        <w:pStyle w:val="Normal"/>
        <w:tabs>
          <w:tab w:val="clear" w:pos="720"/>
          <w:tab w:val="left" w:pos="0" w:leader="none"/>
        </w:tabs>
        <w:ind w:left="0" w:firstLine="851"/>
        <w:rPr>
          <w:sz w:val="28"/>
        </w:rPr>
      </w:pPr>
      <w:r>
        <w:rPr>
          <w:sz w:val="28"/>
        </w:rPr>
        <w:t>ГУУ стратегически выстраивает систему взаимоотношений с крупными хозяйствующими субъектами и органами государственной власти России. В рамках данной системы осуществляется целевая подготовка специалистов для органов государственного и муниципального управления различных уровней, федеральных и республиканских министерств и ведомств. На протяжении более 10 лет Университет проводит большую работу по целевой подготовке специалистов для Совета Федерации Законодательного собрания РФ, Министерства экономического развития и торговли РФ, Министерства обороны РФ, ФСБ РФ, городского хозяйства г. Москвы и др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>Являясь базовым вузом Министерства образования и науки Российской Федерации, Университет оказывает постоянную методическую помощь другим вузам и активно содействует совершенствованию подготовки управленческих кадров в стране. За последние 5 лет учеными ГУУ опубликовано свыше 480 учебников и учебных пособий по важнейшим управленческим дисциплинам. Учебники «Управление организацией» и «Управление персоналом» подготовленные профессорами Университета, удостоены премии Правительства Российской Федерации в области образования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сокий профессионализм профессорско-преподавательского состава, надлежащее методическое, информационное, техническое и материальное обеспечение учебного процесса, использование новых образовательных технологий в вузе создают условия для постоянного совершенствования подготовки специалистов. Университет имеет высокий рейтинг среди вузов России, известен в стране и за рубежом как ведущий центр бизнес-образования.</w:t>
      </w:r>
    </w:p>
    <w:p>
      <w:pPr>
        <w:pStyle w:val="Normal"/>
        <w:shd w:fill="FFFFFF" w:val="clear"/>
        <w:ind w:left="0" w:firstLine="851"/>
        <w:rPr/>
      </w:pPr>
      <w:r>
        <w:rPr>
          <w:spacing w:val="-8"/>
          <w:sz w:val="28"/>
          <w:szCs w:val="28"/>
        </w:rPr>
        <w:t xml:space="preserve">В целях дальнейшего развития научно-образовательного потенциала Университета, организации исследований институциональных и структурных изменений в российской экономике, разработки теоретических и практических проблем современного менеджмента, обновления содержания образовательных программ в области экономики и управления на основе интеграции с академической наукой и  сотрудничества вуза с научными и исследовательскими институтами Отделения общественных наук Российской Академии наук в составе Государственного университета управления открыт Институт новой экономики. В состав института входит  </w:t>
      </w:r>
      <w:r>
        <w:rPr>
          <w:spacing w:val="-5"/>
          <w:sz w:val="28"/>
          <w:szCs w:val="28"/>
        </w:rPr>
        <w:t>шесть академических кафедр, которые возглавляют действительные члены РАН.</w:t>
      </w:r>
    </w:p>
    <w:p>
      <w:pPr>
        <w:pStyle w:val="Normal"/>
        <w:shd w:fill="FFFFFF" w:val="clear"/>
        <w:ind w:left="0" w:firstLine="851"/>
        <w:rPr/>
      </w:pPr>
      <w:r>
        <w:rPr>
          <w:spacing w:val="-5"/>
          <w:sz w:val="28"/>
          <w:szCs w:val="28"/>
        </w:rPr>
        <w:t>Созданный Институт призван реализовывать новые подходы к оценке и выявлению сущности экономических процессов, которые определят в перспективе будущее России. В</w:t>
      </w:r>
      <w:r>
        <w:rPr>
          <w:sz w:val="28"/>
          <w:szCs w:val="28"/>
        </w:rPr>
        <w:t xml:space="preserve"> результате совместной деятельности ученых ГУУ и Отделения общественных наук РАН разработаны принципиально новые учебные программы </w:t>
      </w:r>
      <w:r>
        <w:rPr>
          <w:spacing w:val="-1"/>
          <w:sz w:val="28"/>
          <w:szCs w:val="28"/>
        </w:rPr>
        <w:t xml:space="preserve">теоретической подготовки аспирантов, аккумулирующие передовой отечественный и </w:t>
      </w:r>
      <w:r>
        <w:rPr>
          <w:spacing w:val="-5"/>
          <w:sz w:val="28"/>
          <w:szCs w:val="28"/>
        </w:rPr>
        <w:t>зарубежный опыт. Появились первые учебники по новым перспективным направлениям, таким, как экономика знаний и управление знаниями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ГУУ активно участвует в работе многих авторитетных международных профессиональных организаций, ассоциаций и союзов, имеет договоры о сотрудничестве с более чем 40 зарубежными университетами и учебными заведениями.</w:t>
      </w:r>
    </w:p>
    <w:p>
      <w:pPr>
        <w:pStyle w:val="Normal"/>
        <w:ind w:left="0" w:firstLine="851"/>
        <w:rPr/>
      </w:pPr>
      <w:r>
        <w:rPr>
          <w:sz w:val="28"/>
          <w:szCs w:val="28"/>
        </w:rPr>
        <w:t>Постоянно укрепляется учебно-материальная база вуза. В последние годы дополнительно введено 3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овых учебных площадей. Непрерывно обновляется компьютерный парк, библиотечный фонд, другие технические средства обучения и информационного обеспечения учебного процесса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Миссия Университета – быть в числе ведущих мировых центров управленческого образования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>Университет дорожит оценкой своей работы государством и обществом, гордится своими наградами. Каждая из них – не только признание заслуг научно-педагогического коллектива, но и символ эпохи, на которую выпадали эти свершения. В 1969 году в связи с 50-летием со дня основания наш вуз был удостоен Ордена Трудового Красного Знамени. Так были отмечены его достижения в развитии инженерно-экономического образования. В 1999 и 2004 г.г. Университет получил Благодарности Президентов РФ Б.Н. Ельцина и В.В. Путина за заслуги коллектива в развитии теории управления, становлении и совершенствовании управленческого образования.</w:t>
      </w:r>
    </w:p>
    <w:p>
      <w:pPr>
        <w:pStyle w:val="Normal"/>
        <w:ind w:left="0" w:firstLine="851"/>
        <w:rPr/>
      </w:pPr>
      <w:r>
        <w:rPr>
          <w:sz w:val="28"/>
          <w:szCs w:val="28"/>
        </w:rPr>
        <w:t xml:space="preserve">Программы и технологии обучения в Университете в полной мере отражают передовой отечественный и зарубежный опыт подготовки экономических и управленческих кадров, что обеспечивает выпускникам Университета существенные конкурентные преимущества на рынке труда. Студенты, магистры, аспиранты и слушатели   уверены, что  </w:t>
      </w:r>
      <w:r>
        <w:rPr>
          <w:b/>
          <w:i/>
          <w:sz w:val="28"/>
          <w:szCs w:val="28"/>
        </w:rPr>
        <w:t>ГУУ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– это:</w:t>
      </w:r>
    </w:p>
    <w:p>
      <w:pPr>
        <w:pStyle w:val="Normal"/>
        <w:ind w:left="0"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20" w:firstLine="567"/>
        <w:rPr/>
      </w:pPr>
      <w:r>
        <w:rPr>
          <w:b/>
          <w:i/>
          <w:sz w:val="22"/>
        </w:rPr>
        <w:t xml:space="preserve">       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ГАРАНТИЯ</w:t>
      </w:r>
      <w:r>
        <w:rPr>
          <w:rFonts w:cs="Arial" w:ascii="Arial" w:hAnsi="Arial"/>
          <w:i/>
          <w:sz w:val="22"/>
        </w:rPr>
        <w:t xml:space="preserve"> получения перспективной профессии,</w:t>
      </w:r>
    </w:p>
    <w:p>
      <w:pPr>
        <w:pStyle w:val="Normal"/>
        <w:spacing w:before="200" w:after="0"/>
        <w:ind w:left="2127" w:right="256" w:hanging="992"/>
        <w:rPr/>
      </w:pPr>
      <w:r>
        <w:rPr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 xml:space="preserve">УВЕРЕННОСТЬ </w:t>
      </w:r>
      <w:r>
        <w:rPr>
          <w:rFonts w:cs="Arial" w:ascii="Arial" w:hAnsi="Arial"/>
          <w:i/>
          <w:sz w:val="22"/>
        </w:rPr>
        <w:t>в постоянно изменяющемся мире,</w:t>
      </w:r>
    </w:p>
    <w:p>
      <w:pPr>
        <w:pStyle w:val="Normal"/>
        <w:spacing w:before="200" w:after="0"/>
        <w:ind w:left="2410" w:right="284" w:hanging="1134"/>
        <w:rPr/>
      </w:pPr>
      <w:r>
        <w:rPr>
          <w:b/>
          <w:i/>
          <w:sz w:val="22"/>
        </w:rPr>
        <w:t xml:space="preserve">       </w:t>
      </w:r>
      <w:r>
        <w:rPr>
          <w:rFonts w:cs="Arial" w:ascii="Arial" w:hAnsi="Arial"/>
          <w:b/>
          <w:i/>
          <w:sz w:val="22"/>
        </w:rPr>
        <w:t xml:space="preserve">УСПЕХ  </w:t>
      </w:r>
      <w:r>
        <w:rPr>
          <w:rFonts w:cs="Arial" w:ascii="Arial" w:hAnsi="Arial"/>
          <w:i/>
          <w:sz w:val="22"/>
        </w:rPr>
        <w:t>в жизни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200" w:after="0"/>
        <w:ind w:left="2410" w:right="284" w:hanging="113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firstLine="851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left="32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BodyTextIndent2">
    <w:name w:val="Body Text Indent 2"/>
    <w:basedOn w:val="Normal"/>
    <w:qFormat/>
    <w:pPr>
      <w:ind w:left="0" w:firstLine="851"/>
    </w:pPr>
    <w:rPr>
      <w:sz w:val="26"/>
    </w:rPr>
  </w:style>
  <w:style w:type="paragraph" w:styleId="PlainText">
    <w:name w:val="Plain Text"/>
    <w:basedOn w:val="Normal"/>
    <w:qFormat/>
    <w:pPr>
      <w:widowControl/>
      <w:snapToGrid w:val="true"/>
      <w:ind w:left="0" w:hanging="0"/>
      <w:jc w:val="left"/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bidi w:val="0"/>
      <w:snapToGrid w:val="false"/>
      <w:ind w:left="46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2:31:00Z</dcterms:created>
  <dc:creator/>
  <dc:description/>
  <cp:keywords/>
  <dc:language>en-US</dc:language>
  <cp:lastModifiedBy>Alex</cp:lastModifiedBy>
  <dcterms:modified xsi:type="dcterms:W3CDTF">2009-11-15T02:32:00Z</dcterms:modified>
  <cp:revision>1</cp:revision>
  <dc:subject/>
  <dc:title>СПРАВКА</dc:title>
</cp:coreProperties>
</file>