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РЕЗОЛЮЦ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ВОССОЕДИНЕНИЕ РАЗДЕЛЕННОЙ ЕВРОПЫ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>ПООЩРЕНИЕ ПРАВ ЧЕЛОВЕКА И ГРАЖДАНСКИХ СВОБО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В РЕГИОНЕ ОБСЕ В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XXI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  <w:t xml:space="preserve"> ВЕК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Ссылаясь на Всеобщую декларацию прав человека Организации Объединенных Наций, Хельсинкский Заключительный акт и Хартию Европейского Союза об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новных прав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нимая во внимание события, произошедшие в регионе ОБСЕ за последние 20 лет после падения Берлинской стены и «железного занавеса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тмечая, что в двадцатом веке европейские страны испытали на себе два мощных тоталитарных режима, нацистский и сталинский, которые несли с собой геноцид, нарушения прав и свобод человека, военные преступления и преступления против человече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знавая уникальность Холокоста, напоминая государствам-участникам о его влиянии и о продолжающихся актах антисемитизма по всему региону ОБСЕ, в котором находятся 56 стран, и решительно призывая к энергичному осуществлению резолюций об антисемитизме, принимаемых единогласно Парламентской ассамблеей ОБСЕ начиная с ее ежегодной сессии в Берлине в 2002 год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поминая государствам-участникам ОБСЕ об их обязательстве «четко и безоговорочно осудить тоталитаризм» (Копенгагенский документ 1990 года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поминая, что знание истории помогает избежать повторения подобных преступлений в будущем, и что откровенное и обстоятельное обсуждение истории будет способствовать примирению на основе истины и почтения памяти погибш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тдавая себе отчет в том, что переход от коммунистической диктатуры к демократии не может быть осуществлен в одночасье и что при этом должны также учитываться исторический опыт и культурное наследие соответствующих стра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одчеркивая при этом, что правительства и все слои общества обязаны прилагать неустанные усилия в целях построения подлинно демократической системы, обеспечивающей полное соблюдение прав человека, не допуская использования различий в политических культуре и традициях в качестве предлога для невыполнения обязательст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ыражая сожаление по поводу того, что во многих странах, в том числе в странах с устойчивыми демократическими традициями, гражданские свободы вновь подвергаются опасности, нередко в связи с принятием мер по борьбе с так называемыми «новыми угрозами»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поминая об инициативе Европейского парламента объявить 23 августа, т.е. день подписания 70 лет назад пакта «Риббентроп-Молотов», общеевропейским днем памяти жертв сталинизма и нацизма во имя сохранения памяти о жертвах массовых депортаций и казн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арламентская ассамблея ОБ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новь подтверждает свою единую позицию, отвергающую тоталитарное правление в какой бы то ни было форме независимо от ее идеологической основ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зывает государства-участники добросовестно соблюдать и выполнять все обязательства, принятые ими на себя в духе доброй вол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настоятельно призывает государства-участник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) продолжать изучение тоталитарного наследия и повышать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осведомленность о нем общественности,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) разрабатывать и совершенствовать учебные пособия, программы и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мероприятия, особенно для молодых поколений, о тоталитарной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стории, человеческом достоинстве, правах и основных свободах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человека, плюрализме, демократии и терпимости,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) поощрять и поддерживать деятельность НПО, проводящих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исследовательскую и просветительскую работу о преступлениях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тоталитарных режим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сит правительства и парламенты государств-участников полностью избавиться от структур и моделей поведения, нацеленных на то, чтобы приукрасить тоталитарное правление, попытаться к нему вернуться или же стремиться продолжить его существование и в будущем, препятствуя полной демократиз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сит также правительства и парламенты государств-участников полностью избавиться от всех структур и моделей поведения, в основу которых было изначально заложено нарушение прав человек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новь обращается с призывом ко всем государствам-участникам открыть свои исторические и политические архив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выражает глубокую обеспокоенность по поводу восхваления тоталитарных режимов, включая проведение публичных демонстраций в ознаменование нацистского или сталинистского прошлого, а также возможного распространения и укрепления различных экстремистских движений и групп, включая неонацистов и скинхед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изывает государства-участники к проведению политики противодействия ксенофобии и агрессивному национализму, а также принимать более эффективные меры по борьбе с этими явлениями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val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просит уделять больше внимания во всех государствах-участниках соблюдению прав человека и гражданских свобод даже в сложные времена террористических угроз, экономического кризиса, экологических катастроф и массовой миграции.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4:24:00Z</dcterms:created>
  <dc:creator/>
  <dc:description/>
  <cp:keywords/>
  <dc:language>en-US</dc:language>
  <cp:lastModifiedBy>Alex</cp:lastModifiedBy>
  <dcterms:modified xsi:type="dcterms:W3CDTF">2009-08-09T16:31:00Z</dcterms:modified>
  <cp:revision>2</cp:revision>
  <dc:subject/>
  <dc:title/>
</cp:coreProperties>
</file>